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 939,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 201,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963 494,1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 883,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 программы городского округа Домодедово «Культура и туризм» изложить  в редакции согласно Приложению № 1 к настоящему постановле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6. «</w:t>
      </w:r>
      <w:r>
        <w:rPr>
          <w:rFonts w:cs="Times New Roman" w:ascii="Times New Roman" w:hAnsi="Times New Roman"/>
          <w:bCs/>
          <w:sz w:val="24"/>
          <w:szCs w:val="24"/>
        </w:rPr>
        <w:t>Методика определения результатов выполнения мероприятий муниципальной программы городского округа Домодедово «Культура и туризм» дополнить пунктами следующего содержания:</w:t>
      </w:r>
    </w:p>
    <w:p>
      <w:pPr>
        <w:pStyle w:val="ConsPlusNonformat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3436"/>
        <w:gridCol w:w="85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ы модельные центральные городски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ботников организаций дополнительного образования сферы культуры (руководители и педагогические работники), которым произведены выплаты за высокий уровень достижений работы педагогического коллектива по дополнительному образованию в сфере культуры, в общей численности указанной категории работников организаций дополнительного образования сферы культуры, которым предусмотрены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Московской области).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7.1. Перечень мероприятий подпрограммы II «Развитие музейного дела» раздела 7 Подпрограмма II «Развитие музей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10.1. Перечень мероприятий подпрограммы V «Укрепление материально-технической базы  муниципальных учреждений культуры» Подпрограмма V «Укрепление материально-технической базы  муниципальных учреждений культуры» изложить в редакции согласно Приложению № 5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6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12.1. Перечень мероприятий  подпрограммы VII «Развитие туризма» 12. Подпрограмма VII «Развитие туризма» изложить в редакции согласно Приложению № 7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13.1. Перечень мероприятий подпрограммы VIII «Обеспечивающая подпрограмма» раздела 13. Подпрограмма VIII «Обеспечивающая подпрограмма» изложить в редакции согласно Приложению № 8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2-11T11:11:00Z</cp:lastPrinted>
  <dcterms:modified xsi:type="dcterms:W3CDTF">2025-01-16T08:58:00Z</dcterms:modified>
  <cp:revision>1968</cp:revision>
  <dc:subject/>
  <dc:title/>
</cp:coreProperties>
</file>